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ISTE DES FOURNITURES SCOLAIRES POUR LE CE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nnée scolaire 2023 /2024        Classe de Mme PATT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- Une trousse avec : 1 stylo bille bleu, 1 stylo bille rouge, 1 stylo bille vert, 1 stylo bille noir, 1 crayon à papier HB, une gomme blanche, 1 paire de ciseaux, 1 taille crayon avec réservoir, 1 grand bâton de colle 40g, 1 surligneur jaune, 2 feutres velleda noir ou bleu,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Une trousse avec 12 feutres et 12 crayons de couleur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- Un double décimètre en plastique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rigide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Une équerre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Une ardoise blanche velleda + chiffon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1 agenda de type 1 jour par page (pas de cahier de texte)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1 grand classeur rigide 4 anneaux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2 portes documents de 200 vues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2 pochettes cartonnées, avec rabats et élastiques, 24 x 32 cm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un lot de paquets de mouchoirs individuels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  <w:u w:val="single"/>
        </w:rPr>
        <w:t>PAS de correcteur, PAS de stylo plume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out le matériel doit être marqué au nom de votre enfant au feutre indélébile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fin de ne pas gêner le fonctionnement de la classe quand une fourniture vient à manquer, je vous remercie de prévoir une seconde trousse avec : 5 stylos bleus, 3 stylos rouges, 3 stylos verts, 3 stylos noirs, 3 grands tubes de colle, 2 crayons à papier HB, 5 feutres velleda, 1 gomme blanche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es réserves seront stockées en classe dès la rentrée dans le casier de chaque enfant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évoir un rouleau de papier pour couvrir les livres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En vous remerciant,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e vous souhaite un bon été reposant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1"/>
          <w:szCs w:val="21"/>
        </w:rPr>
        <w:t>La rentrée aura lieu le lundi 4 septemb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orient="landscape" w:w="16838" w:h="11906"/>
          <w:pgMar w:left="475" w:right="538" w:gutter="0" w:header="0" w:top="567" w:footer="0" w:bottom="567"/>
          <w:pgNumType w:fmt="decimal"/>
          <w:cols w:num="2" w:space="566" w:equalWidth="true" w:sep="false"/>
          <w:formProt w:val="false"/>
          <w:textDirection w:val="lrTb"/>
          <w:docGrid w:type="default" w:linePitch="600" w:charSpace="32768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ISTE DES FOURNITURES SCOLAIRES POUR LE CE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nnée scolaire 2023 /2024       Classe de Mme PATT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Une trousse avec : 1 stylo bille bleu, 1 stylo bille rouge, 1 stylo bille vert, 1 stylo bille noir, 1 crayon à papier HB, une gomme blanche, 1 paire de ciseaux, 1 taille crayon avec réservoir, 1 grand bâton de colle 40g, 1 surligneur jaune, 1 feutre velleda noir ou bleu,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1 compas avec crayon (pas de mine)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Une trousse avec 12 feutres et 12 crayons de couleur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- Un double décimètre en plastique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rigide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Une équerre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Une ardoise blanche velleda + chiffon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1 agenda de type 1 jour par page (pas de cahier de texte)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1 grand classeur rigide 4 anneaux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1 portes documents de 200 vues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2 pochettes cartonnées unies, avec rabats et élastiques, 24 x 32 cm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- un lot de paquets de mouchoirs individuels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  <w:u w:val="single"/>
        </w:rPr>
        <w:t>PAS de correcteur, PAS de stylo plume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out le matériel doit être marqué au nom de votre enfant au feutre indélébile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fin de ne pas gêner le fonctionnement de la classe quand une fourniture vient à manquer, je vous remercie de prévoir une seconde trousse avec : 5 stylos bleus, 3 stylos rouges, 3 stylos verts, 3 stylos noirs, 3 grands tubes de colle, 2 crayons à papier HB, 5 feutres velleda, 1 gomme blanche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es réserves seront stockées en classe dès la rentrée dans un endroit prévu à cet effet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évoir un rouleau de papier pour couvrir les livres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En vous remerciant,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e vous souhaite un bon été reposant !</w:t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>La rentrée aura lieu le lundi 4 septembre.</w:t>
      </w:r>
    </w:p>
    <w:sectPr>
      <w:type w:val="nextPage"/>
      <w:pgSz w:orient="landscape" w:w="16838" w:h="11906"/>
      <w:pgMar w:left="475" w:right="538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4:00Z</dcterms:created>
  <dc:creator/>
  <dc:description/>
  <dc:language>en-US</dc:language>
  <cp:lastModifiedBy/>
  <cp:lastPrinted>2023-05-15T11:44:00Z</cp:lastPrinted>
  <dcterms:modified xsi:type="dcterms:W3CDTF">2023-05-15T09:56:42Z</dcterms:modified>
  <cp:revision>3</cp:revision>
  <dc:subject/>
  <dc:title/>
</cp:coreProperties>
</file>